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  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unstressed er</w:t>
      </w:r>
    </w:p>
    <w:p>
      <w:pPr>
        <w:pStyle w:val="Normal"/>
        <w:spacing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211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he schwa sound (like uh) is normally represented by the letters er at the end of words of more than one syllable, like in the words below.</w:t>
      </w:r>
    </w:p>
    <w:p>
      <w:pPr>
        <w:pStyle w:val="Normal"/>
        <w:spacing w:before="0" w:after="0"/>
        <w:ind w:left="-567" w:right="211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right="211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sister, s ... i ... s ... t ... e ... r'  </w:t>
      </w:r>
    </w:p>
    <w:p>
      <w:pPr>
        <w:pStyle w:val="Normal"/>
        <w:spacing w:before="0" w:after="0"/>
        <w:ind w:left="-567" w:right="211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211" w:hanging="0"/>
        <w:jc w:val="both"/>
        <w:rPr>
          <w:rFonts w:ascii="Comic Sans MS" w:hAnsi="Comic Sans MS" w:cs="Comic Sans MS"/>
          <w:color w:val="000000"/>
          <w:sz w:val="23"/>
          <w:szCs w:val="23"/>
          <w:lang w:val="en-US" w:eastAsia="en-US"/>
        </w:rPr>
      </w:pPr>
      <w:r>
        <w:rPr>
          <w:rFonts w:cs="Comic Sans MS" w:ascii="Comic Sans MS" w:hAnsi="Comic Sans MS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203835</wp:posOffset>
            </wp:positionV>
            <wp:extent cx="760730" cy="6299835"/>
            <wp:effectExtent l="0" t="0" r="0" b="0"/>
            <wp:wrapTight wrapText="bothSides">
              <wp:wrapPolygon edited="0">
                <wp:start x="11820" y="0"/>
                <wp:lineTo x="217" y="53"/>
                <wp:lineTo x="-229" y="81"/>
                <wp:lineTo x="-229" y="2045"/>
                <wp:lineTo x="4085" y="2211"/>
                <wp:lineTo x="10680" y="2211"/>
                <wp:lineTo x="673" y="2459"/>
                <wp:lineTo x="-229" y="2515"/>
                <wp:lineTo x="-229" y="4479"/>
                <wp:lineTo x="9540" y="4866"/>
                <wp:lineTo x="10680" y="4866"/>
                <wp:lineTo x="-229" y="5032"/>
                <wp:lineTo x="-229" y="6995"/>
                <wp:lineTo x="10680" y="7078"/>
                <wp:lineTo x="-229" y="7521"/>
                <wp:lineTo x="-229" y="9429"/>
                <wp:lineTo x="7497" y="9733"/>
                <wp:lineTo x="10680" y="9733"/>
                <wp:lineTo x="1586" y="9871"/>
                <wp:lineTo x="-2" y="9927"/>
                <wp:lineTo x="-2" y="11863"/>
                <wp:lineTo x="2270" y="11945"/>
                <wp:lineTo x="10680" y="11945"/>
                <wp:lineTo x="-229" y="12388"/>
                <wp:lineTo x="-229" y="14297"/>
                <wp:lineTo x="7497" y="14601"/>
                <wp:lineTo x="10680" y="14601"/>
                <wp:lineTo x="1586" y="14739"/>
                <wp:lineTo x="-2" y="14793"/>
                <wp:lineTo x="-2" y="16730"/>
                <wp:lineTo x="2270" y="16813"/>
                <wp:lineTo x="10680" y="16813"/>
                <wp:lineTo x="217" y="17256"/>
                <wp:lineTo x="217" y="19164"/>
                <wp:lineTo x="7725" y="19468"/>
                <wp:lineTo x="10680" y="19468"/>
                <wp:lineTo x="1814" y="19607"/>
                <wp:lineTo x="446" y="19662"/>
                <wp:lineTo x="446" y="21570"/>
                <wp:lineTo x="21600" y="21570"/>
                <wp:lineTo x="21600" y="19579"/>
                <wp:lineTo x="21143" y="19551"/>
                <wp:lineTo x="13863" y="19468"/>
                <wp:lineTo x="21600" y="19164"/>
                <wp:lineTo x="21600" y="17118"/>
                <wp:lineTo x="10680" y="16813"/>
                <wp:lineTo x="18634" y="16813"/>
                <wp:lineTo x="21600" y="16704"/>
                <wp:lineTo x="21600" y="14711"/>
                <wp:lineTo x="20687" y="14684"/>
                <wp:lineTo x="13179" y="14601"/>
                <wp:lineTo x="21371" y="14269"/>
                <wp:lineTo x="21600" y="12305"/>
                <wp:lineTo x="20231" y="12222"/>
                <wp:lineTo x="10680" y="11945"/>
                <wp:lineTo x="18634" y="11945"/>
                <wp:lineTo x="21600" y="11835"/>
                <wp:lineTo x="21600" y="9844"/>
                <wp:lineTo x="20687" y="9815"/>
                <wp:lineTo x="13179" y="9733"/>
                <wp:lineTo x="21371" y="9401"/>
                <wp:lineTo x="21600" y="7438"/>
                <wp:lineTo x="20231" y="7355"/>
                <wp:lineTo x="10680" y="7078"/>
                <wp:lineTo x="18634" y="7078"/>
                <wp:lineTo x="21371" y="6967"/>
                <wp:lineTo x="21600" y="4976"/>
                <wp:lineTo x="20459" y="4949"/>
                <wp:lineTo x="10908" y="4866"/>
                <wp:lineTo x="20915" y="4423"/>
                <wp:lineTo x="21371" y="2459"/>
                <wp:lineTo x="20231" y="2404"/>
                <wp:lineTo x="10680" y="2211"/>
                <wp:lineTo x="15232" y="2211"/>
                <wp:lineTo x="21371" y="1962"/>
                <wp:lineTo x="21143" y="0"/>
                <wp:lineTo x="1182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" r="-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Do you have 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ister (sis/ter)</w:t>
      </w:r>
      <w:r>
        <w:rPr>
          <w:rFonts w:cs="Comic Sans MS" w:ascii="Comic Sans MS" w:hAnsi="Comic Sans MS"/>
          <w:color w:val="000000"/>
          <w:sz w:val="28"/>
          <w:szCs w:val="28"/>
        </w:rPr>
        <w:t>?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hat time do you eat your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dinner (din/ner)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?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ill you do it now or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later (la/ter)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?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You use 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hammer (ham/mer)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to hit a nail.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You write on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per (pa/per)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Shall we go under or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over (o/ver)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?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Shall we go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under (un/der)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or over?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Six is 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number (num/ber)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river (riv/er)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takes water to the sea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8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8"/>
          <w:szCs w:val="38"/>
        </w:rPr>
        <w:t xml:space="preserve">         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  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unstressed er</w:t>
      </w:r>
    </w:p>
    <w:p>
      <w:pPr>
        <w:pStyle w:val="Normal"/>
        <w:spacing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211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he schwa sound (like uh) is normally represented by the letters er at the end of words of more than one syllable, like in the words below.</w:t>
      </w:r>
    </w:p>
    <w:p>
      <w:pPr>
        <w:pStyle w:val="Normal"/>
        <w:spacing w:before="0" w:after="0"/>
        <w:ind w:left="-567" w:right="211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right="211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sister, s ... i ... s ... t ... e ... r'</w:t>
      </w:r>
    </w:p>
    <w:p>
      <w:pPr>
        <w:pStyle w:val="Normal"/>
        <w:spacing w:before="0" w:after="0"/>
        <w:ind w:left="-567" w:right="211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before="0" w:after="80"/>
        <w:ind w:left="-567" w:right="-3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Do you have 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?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8"/>
          <w:szCs w:val="38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8"/>
          <w:szCs w:val="38"/>
        </w:rPr>
        <w:t xml:space="preserve">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hat time do you eat your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?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8"/>
          <w:szCs w:val="38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8"/>
          <w:szCs w:val="38"/>
        </w:rPr>
        <w:t xml:space="preserve">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ill you do it now or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?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8"/>
          <w:szCs w:val="38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8"/>
          <w:szCs w:val="38"/>
        </w:rPr>
        <w:t xml:space="preserve">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You use 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to hit a nail.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8"/>
          <w:szCs w:val="38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8"/>
          <w:szCs w:val="38"/>
        </w:rPr>
        <w:t xml:space="preserve">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You write on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8"/>
          <w:szCs w:val="38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8"/>
          <w:szCs w:val="38"/>
        </w:rPr>
        <w:t xml:space="preserve">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Shall we go under or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?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8"/>
          <w:szCs w:val="38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8"/>
          <w:szCs w:val="38"/>
        </w:rPr>
        <w:t xml:space="preserve">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Shall we go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or over?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8"/>
          <w:szCs w:val="38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8"/>
          <w:szCs w:val="38"/>
        </w:rPr>
        <w:t xml:space="preserve">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Six is 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8"/>
          <w:szCs w:val="38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8"/>
          <w:szCs w:val="38"/>
        </w:rPr>
        <w:t xml:space="preserve">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takes water to the sea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8"/>
          <w:szCs w:val="38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8"/>
          <w:szCs w:val="38"/>
        </w:rPr>
        <w:t xml:space="preserve">                                   </w:t>
      </w:r>
    </w:p>
    <w:p>
      <w:pPr>
        <w:pStyle w:val="Normal"/>
        <w:spacing w:before="0" w:after="0"/>
        <w:ind w:right="211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211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656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dotted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48:00Z</dcterms:created>
  <dc:creator>SaveTeachersSundays</dc:creator>
  <dc:description/>
  <cp:keywords>Year 2 Spellings</cp:keywords>
  <dc:language>en-US</dc:language>
  <cp:lastModifiedBy>SaveTeachersSundays</cp:lastModifiedBy>
  <cp:lastPrinted>2013-05-18T15:49:00Z</cp:lastPrinted>
  <dcterms:modified xsi:type="dcterms:W3CDTF">2013-05-18T14:49:00Z</dcterms:modified>
  <cp:revision>3</cp:revision>
  <dc:subject/>
  <dc:title>Year 2 Spellings unstressed er words worksheet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